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한컴바탕"/>
                <w:b/>
                <w:b/>
                <w:bCs/>
                <w:color w:val="000000"/>
                <w:sz w:val="26"/>
                <w:szCs w:val="26"/>
              </w:rPr>
            </w:pPr>
            <w:bookmarkStart w:id="0" w:name="%5B문서의_처음%5D"/>
            <w:bookmarkEnd w:id="0"/>
            <w:r>
              <w:rPr>
                <w:rFonts w:eastAsia="한컴바탕" w:cs="한컴바탕" w:ascii="한컴바탕" w:hAnsi="한컴바탕"/>
                <w:b/>
                <w:bCs/>
                <w:color w:val="000000"/>
                <w:sz w:val="26"/>
                <w:szCs w:val="26"/>
              </w:rPr>
              <w:t xml:space="preserve">1.1.39 </w:t>
            </w:r>
            <w:r>
              <w:rPr>
                <w:rFonts w:ascii="한컴바탕" w:hAnsi="한컴바탕" w:cs="한컴바탕" w:eastAsia="한컴바탕"/>
                <w:b/>
                <w:bCs/>
                <w:color w:val="000000"/>
                <w:sz w:val="26"/>
                <w:szCs w:val="26"/>
              </w:rPr>
              <w:t xml:space="preserve">『가옥등기부 관리 시행방법』인쇄 </w:t>
            </w:r>
          </w:p>
          <w:p>
            <w:pPr>
              <w:pStyle w:val="Style15"/>
              <w:snapToGrid w:val="false"/>
              <w:spacing w:lineRule="atLeast" w:line="290" w:before="0" w:after="0"/>
              <w:jc w:val="center"/>
              <w:rPr/>
            </w:pPr>
            <w:r>
              <w:rPr>
                <w:rFonts w:ascii="한컴바탕" w:hAnsi="한컴바탕" w:cs="한컴바탕" w:eastAsia="한컴바탕"/>
                <w:b/>
                <w:bCs/>
                <w:color w:val="000000"/>
                <w:sz w:val="26"/>
                <w:szCs w:val="26"/>
              </w:rPr>
              <w:t>발부와 관련한 통지</w:t>
            </w:r>
            <w:r>
              <w:rPr>
                <w:rFonts w:ascii="한컴바탕" w:hAnsi="한컴바탕" w:cs="한컴바탕" w:eastAsia="한컴바탕"/>
                <w:color w:val="000000"/>
                <w:sz w:val="26"/>
                <w:szCs w:val="26"/>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建住房</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84</w:t>
            </w:r>
            <w:r>
              <w:rPr>
                <w:rFonts w:ascii="한컴바탕" w:hAnsi="한컴바탕" w:cs="한컴바탕" w:eastAsia="한컴바탕"/>
                <w:color w:val="000000"/>
                <w:sz w:val="21"/>
                <w:szCs w:val="21"/>
              </w:rPr>
              <w:t xml:space="preserve">호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각 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치구 건설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 부동산국</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건설위원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강생산건설병단 건설국</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가옥등기부에 대한 관리를 보강하고 가옥거래의 안전을 보장하며 가옥권리자 및 관련당사자의 합법적 권익을 보호하기 위하여 건설부는 『가옥등기부 관리 시행방법』을 제정하여 이에 발부하니 관철 집행하기 바란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집행과정에 발로되는 중요한 상황은 즉시 건설부 주택 및 부동산 산업사</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司</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에 통보하기 바란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right"/>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중화인민공화국 주택 및 도농건설부 </w:t>
            </w:r>
          </w:p>
          <w:p>
            <w:pPr>
              <w:pStyle w:val="Style15"/>
              <w:snapToGrid w:val="false"/>
              <w:spacing w:lineRule="atLeast" w:line="290" w:before="0" w:after="0"/>
              <w:ind w:firstLine="200"/>
              <w:jc w:val="right"/>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ind w:firstLine="200"/>
              <w:jc w:val="right"/>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가옥등기부 관리 시행방법</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가옥등기부에 대한 관리를 보강하고 가옥거래의 안전을 보장하며 가옥권리자 및 관련당사자의 합법적 권익을 보호하기 위하여 『중화인민공화국 물권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설부가 반포한 『가옥 등기방법』</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건설부 령 제</w:t>
            </w:r>
            <w:r>
              <w:rPr>
                <w:rFonts w:eastAsia="한컴바탕" w:cs="한컴바탕" w:ascii="한컴바탕" w:hAnsi="한컴바탕"/>
                <w:color w:val="000000"/>
                <w:sz w:val="21"/>
                <w:szCs w:val="21"/>
              </w:rPr>
              <w:t>168</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에 근거하여 이 방법을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가옥등기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등기부󰡓라 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는 가옥의 소유권과 내용의 근거이며 가옥등기기구</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등기기구󰡓라 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가 제작하여 관리하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가옥의 기본상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가옥의 권리상황 및 등기하여야 하는 기타사항을 기재한 특정 등기부이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등기부는 전자매체를 사용할 수 있고 기타 지면매체를 사용할 수도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여건이 허락하는 경우에는 전자매체 사용을 권장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전자매체 등기부를 사용하는 경우에는 유일하고 정확하기 지면매체형태로 전환할 수 있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면매체를 사용하는 경우에는 증보와 장정에 편리한 활엽방식을 취하고 목차와 쪽 번호를 밝혀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등기부내용에 변화가 발생한 경우에는 쪽을 첨가하는 방법을 취하여야 하며 원 내용을 삭제하거나 개찬하여서는 아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등기부는 가옥의 기본단위에 따라 설정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가옥의 기본단위는 유일한 일련번호가 있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가옥을 분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합병한 경우에는 번호를 다시 정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건설구역 내 법에 따라 가옥주의 공동소유에 속하는 공공장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용시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물 사후서비스용 가옥은 가옥 초기등기 시에 등기부를 설치하고 건설구역 내 가옥의 기본단위 등기부와 연계되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등기부의 내용에는 가옥의 기본상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권리상황 및 기타상황을 포함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각지에서는 이 방법이 규정한 내용을 기초로 하여 등기내용을 증가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등기부 가옥의 기본상황부분에는 가옥의 일련번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위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소재건물의 총 층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설면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계획용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토지권리 소속성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유토지 사용권 취득방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집단토지 사용권유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토지번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토지증명번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토지사용연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부동산 평면도 등을 기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등기부 가옥의 권리상황부분에는 가옥의 소유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타사항의 권리 등 상황을 기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ascii="한컴바탕" w:hAnsi="한컴바탕" w:cs="한컴바탕" w:eastAsia="한컴바탕"/>
                <w:color w:val="000000"/>
                <w:spacing w:val="4"/>
                <w:sz w:val="21"/>
                <w:szCs w:val="21"/>
              </w:rPr>
              <w:t>가옥 소유권의 내용에는 가옥의 소유권자</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신분증명번호</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호적소재지</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공유상황</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가옥소유권 취득방식</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가옥소유권 증명서번호</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증명서의 보완 교체상황</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가옥의 성격</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가옥등기법』제</w:t>
            </w:r>
            <w:r>
              <w:rPr>
                <w:rFonts w:eastAsia="한컴바탕" w:cs="한컴바탕" w:ascii="한컴바탕" w:hAnsi="한컴바탕"/>
                <w:color w:val="000000"/>
                <w:spacing w:val="4"/>
                <w:sz w:val="21"/>
                <w:szCs w:val="21"/>
              </w:rPr>
              <w:t>41</w:t>
            </w:r>
            <w:r>
              <w:rPr>
                <w:rFonts w:ascii="한컴바탕" w:hAnsi="한컴바탕" w:cs="한컴바탕" w:eastAsia="한컴바탕"/>
                <w:color w:val="000000"/>
                <w:spacing w:val="4"/>
                <w:sz w:val="21"/>
                <w:szCs w:val="21"/>
              </w:rPr>
              <w:t>조가 규정한 말소사항 등을 기재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가옥 기타사항의 권리내용에는 저당권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저당인과 채무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담보대상 매인채권의 액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담보범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채무이행기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가옥 기타사항의 권리증명서번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증명서의 보완 교체상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최고액 저당권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저당인과 채무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최고채권액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담보범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채무이행기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채권확정기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최고채권액수를 이미 확정한 사실과 액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미 완공공사 저당권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저당인과 채무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담보대상 매인채권의 액수나 최고채권액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담보범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채무이생기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미 완공공사 저당등록 증명서번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역권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역권설립상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역권 이용기한 등을 기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등기부의 기타상황부분에는 예고등기 권리자와 의무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분증명서번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예고등기 증명서번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증명서의 보완 교체상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의등록 신청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의사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봉인기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봉인서류와 서류번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봉인일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봉인기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봉인해제서류와 서류번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봉인해제일시 등을 기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등기기관은 이 방법 제</w:t>
            </w:r>
            <w:r>
              <w:rPr>
                <w:rFonts w:eastAsia="한컴바탕" w:cs="한컴바탕" w:ascii="한컴바탕" w:hAnsi="한컴바탕"/>
                <w:color w:val="000000"/>
                <w:sz w:val="21"/>
                <w:szCs w:val="21"/>
              </w:rPr>
              <w:t>9</w:t>
            </w:r>
            <w:r>
              <w:rPr>
                <w:rFonts w:ascii="한컴바탕" w:hAnsi="한컴바탕" w:cs="한컴바탕" w:eastAsia="한컴바탕"/>
                <w:color w:val="000000"/>
                <w:sz w:val="21"/>
                <w:szCs w:val="21"/>
              </w:rPr>
              <w:t>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조가 규정한 내용의 가옥등기를 할 때에는 매차 등기부 작성일시와 등기 최종 심사확인자를 명기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등기기관은 엄격한 입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심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리 제도를 수립하고 등록자를 명확히 하며 등기부에 기재한 정보와 등기 최종 심사확인결과의 일치성을 보장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적법절차를 거치지 아니하고 등기부의 기재내용을 개정하여서는 아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등기부는 장구하게 보존하고 타당하게 보관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면등기부는 필요한 안전보호시설을 하고 부본을 제작할 수 있으며 전자등기부는 정기적으로 백업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등기기관은 등기부가 훼손되면 즉시로 보완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개인과 단위는 신분증명서류를 제공하고 등기부내용 중 가옥의 기본상황 및 봉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차압 등 권리제한상황을 조회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권리인은 신분증명서류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해관계인은 신분증명서류와 이해관계자 증명서류 등을 제공하고 당해 가옥등기부상 관련정보를 조회하고 복제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조회 절차와 방법은 『가옥등기정보 조회 잠정방법』</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建住房</w:t>
            </w:r>
            <w:r>
              <w:rPr>
                <w:rFonts w:eastAsia="한컴바탕" w:cs="한컴바탕" w:ascii="한컴바탕" w:hAnsi="한컴바탕"/>
                <w:color w:val="000000"/>
                <w:sz w:val="21"/>
                <w:szCs w:val="21"/>
              </w:rPr>
              <w:t>[2006]</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244</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의 관련규정에 따라 집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5</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등기부에 관련정보를 기재한 후 등기신청시의 원시자료와 등기기관의 심사확인서류는 철하여 등기서류로 보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ascii="한컴바탕" w:hAnsi="한컴바탕" w:cs="한컴바탕" w:eastAsia="한컴바탕"/>
                <w:color w:val="000000"/>
                <w:spacing w:val="-4"/>
                <w:sz w:val="21"/>
                <w:szCs w:val="21"/>
              </w:rPr>
              <w:t>등기기관은 부동산거래 및 등기 규범화관리 요구에 수응하여 점차 가옥권리 보관서류의 디지털 화를 실현하여야 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여건이 허락하는 지방들에서는 디지털 보관서류를 통하여 부동산거래 관련 역사적 상황을 보여줄 수 있어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6</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주택 및 도농건설부는 점차 전국적으로 통일된 가옥등기 정보시스템을 구축하여 등기부 기본정보의 전국적 공유와 격지조회를 실현할 것이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등기기구는 관련정보시스템의 기술규범을 참조하여 가옥등기정보시스템 구축을 보강하며 전국 가옥등기정보시스템과의 접속을 위한 포트를 예치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별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가옥등기부 기재내용 설명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关于印发《房屋登记簿管理试行办法》的通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建住房</w:t>
            </w:r>
            <w:r>
              <w:rPr>
                <w:rFonts w:eastAsia="SimSun;宋体" w:cs="SimSun;宋体" w:ascii="SimSun;宋体" w:hAnsi="SimSun;宋体"/>
                <w:sz w:val="21"/>
                <w:szCs w:val="21"/>
                <w:lang w:eastAsia="zh-CN"/>
              </w:rPr>
              <w:t>[2008]84</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各省、自治区建设厅，直辖市房地局（建委），新疆生产建设兵团建设局：</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为了规范房屋登记簿管理，保障房屋交易安全，保护房屋权利人及相关当事人的合法权益，我部制定了《房屋登记簿管理试行办法》，现印发给你们，请贯彻执行。执行中的重要情况，请及时告我部住宅与房地产业司。</w:t>
            </w:r>
          </w:p>
          <w:p>
            <w:pPr>
              <w:pStyle w:val="Normal"/>
              <w:snapToGrid w:val="false"/>
              <w:spacing w:lineRule="atLeast" w:line="29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ind w:firstLine="42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华人民共和国住房和城乡建设部</w:t>
            </w:r>
          </w:p>
          <w:p>
            <w:pPr>
              <w:pStyle w:val="Normal"/>
              <w:snapToGrid w:val="false"/>
              <w:spacing w:lineRule="atLeast" w:line="290"/>
              <w:ind w:firstLine="147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〇〇八年五月六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房屋登记簿管理试行办法</w:t>
            </w:r>
          </w:p>
          <w:p>
            <w:pPr>
              <w:pStyle w:val="Normal"/>
              <w:snapToGrid w:val="false"/>
              <w:spacing w:lineRule="atLeast" w:line="290"/>
              <w:rPr>
                <w:rFonts w:ascii="SimSun;宋体" w:hAnsi="SimSun;宋体" w:eastAsia="SimSun;宋体" w:cs="SimSun;宋体"/>
                <w:b/>
                <w:b/>
                <w:bCs/>
                <w:sz w:val="21"/>
                <w:szCs w:val="21"/>
                <w:lang w:eastAsia="zh-CN"/>
              </w:rPr>
            </w:pPr>
            <w:r>
              <w:rPr>
                <w:rFonts w:eastAsia="SimSun;宋体" w:cs="SimSun;宋体" w:ascii="SimSun;宋体" w:hAnsi="SimSun;宋体"/>
                <w:b/>
                <w:bCs/>
                <w:sz w:val="21"/>
                <w:szCs w:val="21"/>
                <w:lang w:eastAsia="zh-CN"/>
              </w:rPr>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一条</w:t>
            </w:r>
            <w:r>
              <w:rPr>
                <w:rFonts w:ascii="SimSun;宋体" w:hAnsi="SimSun;宋体" w:cs="SimSun;宋体" w:eastAsia="SimSun;宋体"/>
                <w:sz w:val="21"/>
                <w:szCs w:val="21"/>
                <w:lang w:eastAsia="zh-CN"/>
              </w:rPr>
              <w:t xml:space="preserve"> 为规范房屋登记簿管理，保障房屋交易安全，保护房屋权利人及相关当事人的合法权益，根据《中华人民共和国物权法》、建设部颁布的《房屋登记办法》（建设部令第</w:t>
            </w:r>
            <w:r>
              <w:rPr>
                <w:rFonts w:eastAsia="SimSun;宋体" w:cs="SimSun;宋体" w:ascii="SimSun;宋体" w:hAnsi="SimSun;宋体"/>
                <w:sz w:val="21"/>
                <w:szCs w:val="21"/>
                <w:lang w:eastAsia="zh-CN"/>
              </w:rPr>
              <w:t>168</w:t>
            </w:r>
            <w:r>
              <w:rPr>
                <w:rFonts w:ascii="SimSun;宋体" w:hAnsi="SimSun;宋体" w:cs="SimSun;宋体" w:eastAsia="SimSun;宋体"/>
                <w:sz w:val="21"/>
                <w:szCs w:val="21"/>
                <w:lang w:eastAsia="zh-CN"/>
              </w:rPr>
              <w:t>号），制定本办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条</w:t>
            </w:r>
            <w:r>
              <w:rPr>
                <w:rFonts w:ascii="SimSun;宋体" w:hAnsi="SimSun;宋体" w:cs="SimSun;宋体" w:eastAsia="SimSun;宋体"/>
                <w:sz w:val="21"/>
                <w:szCs w:val="21"/>
                <w:lang w:eastAsia="zh-CN"/>
              </w:rPr>
              <w:t xml:space="preserve"> 房屋登记簿（以下简称“登记簿”）是房屋权利归属和内容的根据，是房屋登记机构（以下简称“登记机构”）制作和管理的，用于记载房屋基本状况、房屋权利状况以及其他依法应当登记事项的特定簿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条</w:t>
            </w:r>
            <w:r>
              <w:rPr>
                <w:rFonts w:ascii="SimSun;宋体" w:hAnsi="SimSun;宋体" w:cs="SimSun;宋体" w:eastAsia="SimSun;宋体"/>
                <w:sz w:val="21"/>
                <w:szCs w:val="21"/>
                <w:lang w:eastAsia="zh-CN"/>
              </w:rPr>
              <w:t xml:space="preserve"> 登记簿可以采用电子介质，也可以采用纸介质。鼓励有条件的地方建立电子介质的登记簿。</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登记簿采用电子介质的，应能够转化为唯一、确定的纸介质形式；采用纸介质的，应采用活页等方便增页和编订的方式编制，注明目录和页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条</w:t>
            </w:r>
            <w:r>
              <w:rPr>
                <w:rFonts w:ascii="SimSun;宋体" w:hAnsi="SimSun;宋体" w:cs="SimSun;宋体" w:eastAsia="SimSun;宋体"/>
                <w:sz w:val="21"/>
                <w:szCs w:val="21"/>
                <w:lang w:eastAsia="zh-CN"/>
              </w:rPr>
              <w:t xml:space="preserve"> 登记簿有关内容发生改变的，应通过增加新的页面、界面和内容体现，不得直接在原内容上删改。</w:t>
            </w:r>
          </w:p>
          <w:p>
            <w:pPr>
              <w:pStyle w:val="Normal"/>
              <w:snapToGrid w:val="false"/>
              <w:spacing w:lineRule="atLeast" w:line="290"/>
              <w:ind w:firstLine="435"/>
              <w:rPr>
                <w:rFonts w:ascii="SimSun;宋体" w:hAnsi="SimSun;宋体" w:cs="SimSun;宋体"/>
                <w:spacing w:val="6"/>
                <w:sz w:val="21"/>
                <w:szCs w:val="21"/>
              </w:rPr>
            </w:pPr>
            <w:r>
              <w:rPr>
                <w:rFonts w:ascii="SimSun;宋体" w:hAnsi="SimSun;宋体" w:cs="SimSun;宋体" w:eastAsia="SimSun;宋体"/>
                <w:b/>
                <w:bCs/>
                <w:spacing w:val="6"/>
                <w:sz w:val="21"/>
                <w:szCs w:val="21"/>
                <w:lang w:eastAsia="zh-CN"/>
              </w:rPr>
              <w:t>第五条</w:t>
            </w:r>
            <w:r>
              <w:rPr>
                <w:rFonts w:ascii="SimSun;宋体" w:hAnsi="SimSun;宋体" w:cs="SimSun;宋体" w:eastAsia="SimSun;宋体"/>
                <w:spacing w:val="6"/>
                <w:sz w:val="21"/>
                <w:szCs w:val="21"/>
                <w:lang w:eastAsia="zh-CN"/>
              </w:rPr>
              <w:t xml:space="preserve"> 房屋登记簿应按照房屋基本单元建立。房屋基本单元应有唯一</w:t>
            </w:r>
          </w:p>
          <w:p>
            <w:pPr>
              <w:pStyle w:val="Normal"/>
              <w:snapToGrid w:val="false"/>
              <w:spacing w:lineRule="atLeast" w:line="290"/>
              <w:ind w:firstLine="435"/>
              <w:rPr>
                <w:rFonts w:ascii="SimSun;宋体" w:hAnsi="SimSun;宋体" w:cs="SimSun;宋体"/>
                <w:spacing w:val="6"/>
                <w:sz w:val="21"/>
                <w:szCs w:val="21"/>
              </w:rPr>
            </w:pPr>
            <w:r>
              <w:rPr>
                <w:rFonts w:cs="SimSun;宋体" w:ascii="SimSun;宋体" w:hAnsi="SimSun;宋体"/>
                <w:spacing w:val="6"/>
                <w:sz w:val="21"/>
                <w:szCs w:val="21"/>
              </w:rPr>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的编号。房屋分割、合并时应重新编号。</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六条</w:t>
            </w:r>
            <w:r>
              <w:rPr>
                <w:rFonts w:ascii="SimSun;宋体" w:hAnsi="SimSun;宋体" w:cs="SimSun;宋体" w:eastAsia="SimSun;宋体"/>
                <w:sz w:val="21"/>
                <w:szCs w:val="21"/>
                <w:lang w:eastAsia="zh-CN"/>
              </w:rPr>
              <w:t xml:space="preserve"> 建筑区划内依法属于业主共有的公共场所、公用设施和物业服务用房，应在房屋初始登记时单独记载，建立登记簿，并与建筑区划内房屋基本单元的登记簿形成关联。</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七条</w:t>
            </w:r>
            <w:r>
              <w:rPr>
                <w:rFonts w:ascii="SimSun;宋体" w:hAnsi="SimSun;宋体" w:cs="SimSun;宋体" w:eastAsia="SimSun;宋体"/>
                <w:sz w:val="21"/>
                <w:szCs w:val="21"/>
                <w:lang w:eastAsia="zh-CN"/>
              </w:rPr>
              <w:t xml:space="preserve"> 登记簿的内容应包括房屋基本状况、房屋权利状况以及其他状况部分。各地可以在本办法规定内容的基础上增加登记簿的内容。</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pacing w:val="-4"/>
                <w:sz w:val="21"/>
                <w:szCs w:val="21"/>
                <w:lang w:eastAsia="zh-CN"/>
              </w:rPr>
              <w:t>第八条</w:t>
            </w:r>
            <w:r>
              <w:rPr>
                <w:rFonts w:ascii="SimSun;宋体" w:hAnsi="SimSun;宋体" w:cs="SimSun;宋体" w:eastAsia="SimSun;宋体"/>
                <w:spacing w:val="-4"/>
                <w:sz w:val="21"/>
                <w:szCs w:val="21"/>
                <w:lang w:eastAsia="zh-CN"/>
              </w:rPr>
              <w:t xml:space="preserve"> 登记簿的房屋基本状况部分，记载房屋编号、房屋坐落、所在建筑物总层数、建筑面积、规划用途、房屋结构、土地权属性质、国有土地使用权取得方式、集体土地使用权类型、地号、土地证号、土地使用年限房地产平面图等。</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九条</w:t>
            </w:r>
            <w:r>
              <w:rPr>
                <w:rFonts w:ascii="SimSun;宋体" w:hAnsi="SimSun;宋体" w:cs="SimSun;宋体" w:eastAsia="SimSun;宋体"/>
                <w:sz w:val="21"/>
                <w:szCs w:val="21"/>
                <w:lang w:eastAsia="zh-CN"/>
              </w:rPr>
              <w:t xml:space="preserve"> 登记簿的房屋权利状况部分，记载房屋所有权、他项权利等有关情况。</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房屋所有权的内容，记载房屋所有权人、身份证明号码、户籍所在地、共有情况、房屋所有权取得方式、房屋所有权证书号、补换证情况、房屋性质、《房屋登记办法》第四十一条规定的注销事项等。</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房屋他项权利的内容，记载抵押权人、抵押人和债务人、被担保主债权的数额、担保范围、债务履行期限、房屋他项权利证书号、补换证情况；最高额抵押权人、抵押人和债务人、最高债权额、担保范围、债务履行期限、债权确定的期间、最高债权额已经确定的事实和数额；在建工程抵押权人、抵押人和债务人、被担保主债权的数额或最高债权额、担保范围、债务履行期限、在建工程抵押登记证明号；地役权人、地役权设立情况、地役权利用期限等。</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pacing w:val="-4"/>
                <w:sz w:val="21"/>
                <w:szCs w:val="21"/>
                <w:lang w:eastAsia="zh-CN"/>
              </w:rPr>
              <w:t>第十条</w:t>
            </w:r>
            <w:r>
              <w:rPr>
                <w:rFonts w:ascii="SimSun;宋体" w:hAnsi="SimSun;宋体" w:cs="SimSun;宋体" w:eastAsia="SimSun;宋体"/>
                <w:spacing w:val="-4"/>
                <w:sz w:val="21"/>
                <w:szCs w:val="21"/>
                <w:lang w:eastAsia="zh-CN"/>
              </w:rPr>
              <w:t xml:space="preserve"> 登记簿的其他状况部分，记载预告登记权利人和义务人、身份证明号码、预告登记证明号、补换证情况；异议登记申请人、异议事项；查封机关、查封文件及文号、查封时间、查封期限、解除查封文件及文号、解除查封的时间等。</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　第十一条</w:t>
            </w:r>
            <w:r>
              <w:rPr>
                <w:rFonts w:ascii="SimSun;宋体" w:hAnsi="SimSun;宋体" w:cs="SimSun;宋体" w:eastAsia="SimSun;宋体"/>
                <w:sz w:val="21"/>
                <w:szCs w:val="21"/>
                <w:lang w:eastAsia="zh-CN"/>
              </w:rPr>
              <w:t xml:space="preserve"> 登记机构每次办理第九条、第十条中涉及的各项房屋登记，都应在登记簿上记载登记时间和登记最终审核人员。</w:t>
            </w:r>
          </w:p>
          <w:p>
            <w:pPr>
              <w:pStyle w:val="Normal"/>
              <w:snapToGrid w:val="false"/>
              <w:spacing w:lineRule="atLeast" w:line="290"/>
              <w:rPr/>
            </w:pPr>
            <w:r>
              <w:rPr>
                <w:rFonts w:ascii="SimSun;宋体" w:hAnsi="SimSun;宋体" w:cs="SimSun;宋体" w:eastAsia="SimSun;宋体"/>
                <w:b/>
                <w:bCs/>
                <w:sz w:val="21"/>
                <w:szCs w:val="21"/>
                <w:lang w:eastAsia="zh-CN"/>
              </w:rPr>
              <w:t>　　第十二条</w:t>
            </w:r>
            <w:r>
              <w:rPr>
                <w:rFonts w:ascii="SimSun;宋体" w:hAnsi="SimSun;宋体" w:cs="SimSun;宋体" w:eastAsia="SimSun;宋体"/>
                <w:sz w:val="21"/>
                <w:szCs w:val="21"/>
                <w:lang w:eastAsia="zh-CN"/>
              </w:rPr>
              <w:t xml:space="preserve"> 登记机构应建立严格的录入、审查和管理制度，明确登录人员，保证登记簿的记载信息与登记最终审核结果一致。</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未经合法程序，不得对登记簿记载的内容进行更改。</w:t>
            </w:r>
          </w:p>
          <w:p>
            <w:pPr>
              <w:pStyle w:val="Normal"/>
              <w:snapToGrid w:val="false"/>
              <w:spacing w:lineRule="atLeast" w:line="290"/>
              <w:rPr/>
            </w:pPr>
            <w:r>
              <w:rPr>
                <w:rFonts w:ascii="SimSun;宋体" w:hAnsi="SimSun;宋体" w:cs="SimSun;宋体" w:eastAsia="SimSun;宋体"/>
                <w:b/>
                <w:bCs/>
                <w:sz w:val="21"/>
                <w:szCs w:val="21"/>
                <w:lang w:eastAsia="zh-CN"/>
              </w:rPr>
              <w:t>　　第十三条</w:t>
            </w:r>
            <w:r>
              <w:rPr>
                <w:rFonts w:ascii="SimSun;宋体" w:hAnsi="SimSun;宋体" w:cs="SimSun;宋体" w:eastAsia="SimSun;宋体"/>
                <w:sz w:val="21"/>
                <w:szCs w:val="21"/>
                <w:lang w:eastAsia="zh-CN"/>
              </w:rPr>
              <w:t xml:space="preserve"> 登记簿应永久保存并妥善保管。纸质登记簿应配备必要的安全保护设施并可以制作副本，电子登记簿应定期备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登记簿有毁损的，登记机构应及时补造。</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四条</w:t>
            </w:r>
            <w:r>
              <w:rPr>
                <w:rFonts w:ascii="SimSun;宋体" w:hAnsi="SimSun;宋体" w:cs="SimSun;宋体" w:eastAsia="SimSun;宋体"/>
                <w:sz w:val="21"/>
                <w:szCs w:val="21"/>
                <w:lang w:eastAsia="zh-CN"/>
              </w:rPr>
              <w:t xml:space="preserve"> 个人和单位提供身份证明材料，可以查询登记簿中房屋的基本状况及查封、抵押等权利限制状况；权利人提供身份证明材料、利害关系人提供身份证明材料和证明其属于利害关系人的材料等，可以查询、复制该房屋登记簿上的相关信息。</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有关查询的程序和办法，按《房屋登记信息查询暂行办法》（建住房</w:t>
            </w:r>
            <w:r>
              <w:rPr>
                <w:rFonts w:eastAsia="SimSun;宋体" w:cs="SimSun;宋体" w:ascii="SimSun;宋体" w:hAnsi="SimSun;宋体"/>
                <w:sz w:val="21"/>
                <w:szCs w:val="21"/>
                <w:lang w:eastAsia="zh-CN"/>
              </w:rPr>
              <w:t>[2006]244</w:t>
            </w:r>
            <w:r>
              <w:rPr>
                <w:rFonts w:ascii="SimSun;宋体" w:hAnsi="SimSun;宋体" w:cs="SimSun;宋体" w:eastAsia="SimSun;宋体"/>
                <w:sz w:val="21"/>
                <w:szCs w:val="21"/>
                <w:lang w:eastAsia="zh-CN"/>
              </w:rPr>
              <w:t>号）的有关规定执行。</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五条</w:t>
            </w:r>
            <w:r>
              <w:rPr>
                <w:rFonts w:ascii="SimSun;宋体" w:hAnsi="SimSun;宋体" w:cs="SimSun;宋体" w:eastAsia="SimSun;宋体"/>
                <w:sz w:val="21"/>
                <w:szCs w:val="21"/>
                <w:lang w:eastAsia="zh-CN"/>
              </w:rPr>
              <w:t xml:space="preserve"> 登记簿记载相关信息后，申请登记的原始资料以及登记机构的内部审核文件应作为登记档案归档。</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登记机构应结合房地产交易与登记规范化管理要求，逐步实现房屋权属档案数字化。条件具备的地方，应通过数字化档案显示房地产交易的历史情况。</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六条</w:t>
            </w:r>
            <w:r>
              <w:rPr>
                <w:rFonts w:ascii="SimSun;宋体" w:hAnsi="SimSun;宋体" w:cs="SimSun;宋体" w:eastAsia="SimSun;宋体"/>
                <w:sz w:val="21"/>
                <w:szCs w:val="21"/>
                <w:lang w:eastAsia="zh-CN"/>
              </w:rPr>
              <w:t xml:space="preserve"> 住房和城乡建设部将逐步建立全国统一的房屋登记信息系统，实现全国登记簿基本信息共享和异地查询。</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登记机构应参照有关信息系统技术规范加强房屋登记信息系统建设，为全国房屋登记信息系统预留接口。</w:t>
            </w:r>
          </w:p>
          <w:p>
            <w:pPr>
              <w:pStyle w:val="Normal"/>
              <w:snapToGrid w:val="false"/>
              <w:spacing w:lineRule="atLeast" w:line="290"/>
              <w:rPr>
                <w:rFonts w:ascii="SimSun;宋体" w:hAnsi="SimSun;宋体" w:eastAsia="SimSun;宋体" w:cs="SimSun;宋体"/>
                <w:spacing w:val="12"/>
                <w:sz w:val="21"/>
                <w:szCs w:val="21"/>
                <w:lang w:eastAsia="zh-CN"/>
              </w:rPr>
            </w:pPr>
            <w:r>
              <w:rPr>
                <w:rFonts w:eastAsia="SimSun;宋体" w:cs="SimSun;宋体" w:ascii="SimSun;宋体" w:hAnsi="SimSun;宋体"/>
                <w:spacing w:val="12"/>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附件：房屋登记簿记载内容说明</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08:55:00Z</dcterms:created>
  <dc:creator>ty</dc:creator>
  <dc:description/>
  <cp:keywords/>
  <dc:language>en-US</dc:language>
  <cp:lastModifiedBy>hxpchome</cp:lastModifiedBy>
  <dcterms:modified xsi:type="dcterms:W3CDTF">2008-06-19T02:33:00Z</dcterms:modified>
  <cp:revision>18</cp:revision>
  <dc:subject/>
  <dc:title/>
</cp:coreProperties>
</file>